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rFonts w:ascii="Times New Roman" w:hAnsi="Times New Roman" w:cs="Times New Roman"/>
          <w:b/>
          <w:b/>
          <w:bCs/>
          <w:w w:val="100"/>
          <w:szCs w:val="28"/>
        </w:rPr>
      </w:pPr>
      <w:r>
        <w:rPr>
          <w:rFonts w:cs="Times New Roman" w:ascii="Times New Roman" w:hAnsi="Times New Roman"/>
          <w:b/>
          <w:bCs/>
          <w:w w:val="100"/>
          <w:szCs w:val="28"/>
        </w:rPr>
        <w:t>TRƯỜNG THCS LÊ VĂN TÁM</w:t>
      </w:r>
    </w:p>
    <w:p>
      <w:pPr>
        <w:pStyle w:val="TextBody"/>
        <w:spacing w:before="180" w:after="0"/>
        <w:jc w:val="center"/>
        <w:rPr>
          <w:rFonts w:ascii="Times New Roman" w:hAnsi="Times New Roman" w:cs="Times New Roman"/>
          <w:b/>
          <w:b/>
          <w:bCs/>
          <w:w w:val="100"/>
          <w:sz w:val="30"/>
          <w:szCs w:val="30"/>
        </w:rPr>
      </w:pPr>
      <w:r>
        <w:rPr>
          <w:rFonts w:cs="Times New Roman" w:ascii="Times New Roman" w:hAnsi="Times New Roman"/>
          <w:b/>
          <w:bCs/>
          <w:w w:val="100"/>
          <w:sz w:val="30"/>
          <w:szCs w:val="30"/>
        </w:rPr>
        <w:t>TRÍCH QUY CHẾ XÉT TỐT NGHIỆP THCS</w:t>
      </w:r>
    </w:p>
    <w:p>
      <w:pPr>
        <w:pStyle w:val="TextBody"/>
        <w:spacing w:before="180" w:after="0"/>
        <w:jc w:val="center"/>
        <w:rPr>
          <w:rFonts w:ascii="Times New Roman" w:hAnsi="Times New Roman" w:cs="Times New Roman"/>
          <w:b/>
          <w:b/>
          <w:bCs/>
          <w:w w:val="100"/>
          <w:szCs w:val="28"/>
        </w:rPr>
      </w:pPr>
      <w:r>
        <w:rPr>
          <w:rFonts w:cs="Times New Roman" w:ascii="Times New Roman" w:hAnsi="Times New Roman"/>
          <w:b/>
          <w:bCs/>
          <w:w w:val="100"/>
          <w:szCs w:val="28"/>
        </w:rPr>
        <w:t>Chương II</w:t>
      </w:r>
    </w:p>
    <w:p>
      <w:pPr>
        <w:pStyle w:val="TextBody"/>
        <w:spacing w:before="0" w:after="180"/>
        <w:jc w:val="center"/>
        <w:rPr>
          <w:rFonts w:ascii="Times New Roman" w:hAnsi="Times New Roman" w:cs="Times New Roman"/>
          <w:b/>
          <w:b/>
          <w:bCs/>
          <w:spacing w:val="-4"/>
          <w:w w:val="100"/>
          <w:szCs w:val="28"/>
        </w:rPr>
      </w:pPr>
      <w:r>
        <w:rPr>
          <w:rFonts w:cs="Times New Roman" w:ascii="Times New Roman" w:hAnsi="Times New Roman"/>
          <w:b/>
          <w:bCs/>
          <w:spacing w:val="-4"/>
          <w:w w:val="100"/>
          <w:szCs w:val="28"/>
        </w:rPr>
        <w:t>Điều kiện dự xét tốt nghiệp và công nhận tốt nghiệp</w:t>
      </w:r>
    </w:p>
    <w:p>
      <w:pPr>
        <w:pStyle w:val="BodyText2"/>
        <w:spacing w:before="120" w:after="120"/>
        <w:ind w:firstLine="561"/>
        <w:jc w:val="left"/>
        <w:rPr>
          <w:rFonts w:ascii="Times New Roman" w:hAnsi="Times New Roman" w:cs="Times New Roman"/>
          <w:b/>
          <w:b/>
          <w:bCs/>
          <w:spacing w:val="-8"/>
          <w:sz w:val="24"/>
          <w:szCs w:val="28"/>
        </w:rPr>
      </w:pPr>
      <w:r>
        <w:rPr>
          <w:rFonts w:cs="Times New Roman" w:ascii="Times New Roman" w:hAnsi="Times New Roman"/>
          <w:b/>
          <w:bCs/>
          <w:sz w:val="24"/>
          <w:szCs w:val="28"/>
        </w:rPr>
        <w:t>Điều 4. Điều kiện dự xét công nhận tốt nghiệp</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1. Học sinh học hết chương trình THCS không quá 21 tuổi, học viên học hết chương trình bổ túc THCS từ 15 tuổi trở lên.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Trường hợp học trước tuổi, học vượt lớp phải thực hiện theo quy định về học trước tuổi, học vượt lớp của Bộ Giáo dục và Đào tạo.</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2. Không nghỉ học quá 45 buổi học ở năm học lớp 9 (nghỉ một lần hay nhiều lần cộng lại). </w:t>
      </w:r>
    </w:p>
    <w:p>
      <w:pPr>
        <w:pStyle w:val="Normal"/>
        <w:spacing w:before="120" w:after="120"/>
        <w:ind w:firstLine="561"/>
        <w:rPr/>
      </w:pPr>
      <w:r>
        <w:rPr>
          <w:rFonts w:cs="Times New Roman" w:ascii="Times New Roman" w:hAnsi="Times New Roman"/>
          <w:szCs w:val="28"/>
        </w:rPr>
        <w:t>3. Học sinh THCS và học viên học theo chương trình bổ túc THCS (sau đây gọi chung là người học) không trong thời gian thi hành án phạt tù hoặc bị hạn chế quyền công dân, trừ học viên của trường, lớp mở cho người đang thi hành án phạt tù hoặc bị hạn chế quyền công dân.</w:t>
      </w:r>
    </w:p>
    <w:p>
      <w:pPr>
        <w:pStyle w:val="Normal"/>
        <w:spacing w:before="120" w:after="120"/>
        <w:ind w:firstLine="561"/>
        <w:rPr>
          <w:rFonts w:ascii="Times New Roman" w:hAnsi="Times New Roman" w:cs="Times New Roman"/>
          <w:b/>
          <w:b/>
          <w:bCs/>
          <w:szCs w:val="28"/>
        </w:rPr>
      </w:pPr>
      <w:r>
        <w:rPr>
          <w:rFonts w:cs="Times New Roman" w:ascii="Times New Roman" w:hAnsi="Times New Roman"/>
          <w:b/>
          <w:bCs/>
          <w:szCs w:val="28"/>
        </w:rPr>
        <w:t>Điều 5. Hồ sơ dự xét công nhận tốt nghiệp</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1. Bản sao giấy khai sinh hợp lệ.</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2. Bản chính học bạ của người học. Nếu bị mất học bạ thì Giám đốc sở giáo dục và đào tạo  xem xét, giải quyết từng trường hợp cụ thể.</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3. Bản chính hoặc bản sao hợp lệ giấy xác nhận là đối tượng được hưởng chính sách ưu tiên, diện khuyến khích (nếu có) do cấp có thẩm quyền cấp.</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4. Giấy xác nhận về phẩm chất đạo đức và chấp hành chính sách của Nhà nước đối với người học xong chương trình THCS từ những năm học trước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xml:space="preserve">a) Đối với người học đã về cư trú ở địa phương thì do uỷ ban nhân dân xã, phường, thị trấn cấp; nếu đang làm việc ở cơ quan, doanh nghiệp thì do cơ quan, doanh nghiệp trực tiếp quản lý cấp;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xml:space="preserve">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BodyText2"/>
        <w:spacing w:before="120" w:after="120"/>
        <w:ind w:firstLine="561"/>
        <w:jc w:val="left"/>
        <w:rPr>
          <w:rFonts w:ascii="Times New Roman" w:hAnsi="Times New Roman" w:cs="Times New Roman"/>
          <w:b/>
          <w:b/>
          <w:bCs/>
          <w:sz w:val="24"/>
          <w:szCs w:val="28"/>
        </w:rPr>
      </w:pPr>
      <w:r>
        <w:rPr>
          <w:rFonts w:cs="Times New Roman" w:ascii="Times New Roman" w:hAnsi="Times New Roman"/>
          <w:b/>
          <w:bCs/>
          <w:sz w:val="24"/>
          <w:szCs w:val="28"/>
        </w:rPr>
        <w:t>Điều 6. Chính sách ưu tiên, khuyến khích</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học thuộc các đối tượng sau đây khi dự xét công nhận tốt nghiệp THCS  lần đầu thì được hưởng chính sách ưu tiên, khuyến khích: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1. Đối tượng được hưởng chính sách ưu tiên:</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a) Con liệt sĩ, con th</w:t>
        <w:softHyphen/>
        <w:t>ương binh, bệnh binh, con của ng</w:t>
        <w:softHyphen/>
        <w:t>ười đư</w:t>
        <w:softHyphen/>
        <w:t>ợc hư</w:t>
        <w:softHyphen/>
        <w:t>ởng chế độ như</w:t>
        <w:softHyphen/>
        <w:t xml:space="preserve"> th</w:t>
        <w:softHyphen/>
        <w:t>ương binh, bệnh binh, con Anh hùng lực l</w:t>
        <w:softHyphen/>
        <w:t xml:space="preserve">ượng vũ trang, con Anh hùng lao động, con Bà mẹ Việt Nam anh hùng; </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b) Người học là ng</w:t>
        <w:softHyphen/>
        <w:t>ười dân tộc thiểu số;</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c) Người học đang sinh sống, học tập ở vùng có điều kiện kinh tế - xã hội khó khăn;</w:t>
      </w:r>
    </w:p>
    <w:p>
      <w:pPr>
        <w:pStyle w:val="Normal"/>
        <w:spacing w:before="120" w:after="120"/>
        <w:ind w:firstLine="546"/>
        <w:rPr>
          <w:rFonts w:ascii="Times New Roman" w:hAnsi="Times New Roman" w:cs="Times New Roman"/>
          <w:szCs w:val="28"/>
        </w:rPr>
      </w:pPr>
      <w:r>
        <w:rPr>
          <w:rFonts w:cs="Times New Roman" w:ascii="Times New Roman" w:hAnsi="Times New Roman"/>
          <w:szCs w:val="28"/>
        </w:rPr>
        <w:t>d) Người học bị tàn tật, khuyết tật, kém phát triển về thể lực và trí tuệ, bị nhiễm chất độc hoá học, mồ côi không nơi nư</w:t>
        <w:softHyphen/>
        <w:t>ơng tựa, trong diện hộ đói nghèo theo quy định của Nhà nước.</w:t>
      </w:r>
    </w:p>
    <w:p>
      <w:pPr>
        <w:pStyle w:val="Normal"/>
        <w:numPr>
          <w:ilvl w:val="0"/>
          <w:numId w:val="1"/>
        </w:numPr>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Đối tượng được hưởng chính sách khuyến khích:</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Người học đạt từ giải ba (huy chương đồng) cá nhân trở lên trong kỳ thi học sinh giỏi các môn học ở lớp 9; các kỳ thi văn nghệ, thể dục thể thao do sở giáo dục và đào tạo tổ chức hoặc phối hợp với các cơ quan cấp tỉnh tổ chức; thi giữa các nước trong khu vực hoặc thi quốc tế; các kỳ thi do Bộ Giáo dục và Đào tạo tổ chức hoặc phối hợp với bộ, ngành khác tổ chức;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gười học được xếp loại từ trung bình trở lên trong kỳ thi nghề phổ thông do sở giáo dục và đào tạo tổ chức theo quy định của Bộ Giáo dục và Đào tạo.</w:t>
      </w:r>
    </w:p>
    <w:p>
      <w:pPr>
        <w:pStyle w:val="Normal"/>
        <w:spacing w:before="120" w:after="120"/>
        <w:ind w:firstLine="561"/>
        <w:rPr>
          <w:rFonts w:ascii="Times New Roman" w:hAnsi="Times New Roman" w:cs="Times New Roman"/>
          <w:szCs w:val="28"/>
        </w:rPr>
      </w:pPr>
      <w:r>
        <w:rPr>
          <w:rFonts w:cs="Times New Roman" w:ascii="Times New Roman" w:hAnsi="Times New Roman"/>
          <w:b/>
          <w:bCs/>
          <w:szCs w:val="28"/>
        </w:rPr>
        <w:t>Điều 7. Điều kiện và tiêu chuẩn công nhận tốt nghiệp</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ông nhận tốt nghiệp đối với người học của các trường THCS, trường phổ thông nhiều cấp học hoặc các cơ sở giáo dục thường xuyên (sau đây gọi chung là cơ sở giáo dục) dự xét công nhận tốt nghiệp lần đầu:</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a) Điều kiện: có đủ hồ sơ theo quy định tại  Điều 5 của Quy chế này.</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b) Tiêu chuẩn: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ếp loại hạnh kiểm cả năm học lớp 9 từ trung bình trở lên, đối với diện phải xếp loại hạnh kiểm;</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 xml:space="preserve">- Xếp loại học lực cả năm lớp 9 từ trung bình trở lên, nếu không thuộc đối tượng được hưởng chính sách ưu tiên, khuyến khích; </w:t>
      </w:r>
    </w:p>
    <w:p>
      <w:pPr>
        <w:pStyle w:val="Normal"/>
        <w:spacing w:before="120" w:after="120"/>
        <w:ind w:firstLine="561"/>
        <w:rPr/>
      </w:pPr>
      <w:r>
        <w:rPr>
          <w:rFonts w:cs="Times New Roman" w:ascii="Times New Roman" w:hAnsi="Times New Roman"/>
          <w:b/>
          <w:szCs w:val="28"/>
        </w:rPr>
        <w:t>- X</w:t>
      </w:r>
      <w:r>
        <w:rPr>
          <w:rFonts w:cs="Times New Roman" w:ascii="Times New Roman" w:hAnsi="Times New Roman"/>
          <w:b/>
          <w:spacing w:val="-2"/>
          <w:szCs w:val="28"/>
        </w:rPr>
        <w:t>ếp loại học lực yếu nhưng các môn học tính điểm trung bình đều đạt từ 3,5 điểm trở lên, trong đó môn toán hoặc môn ngữ văn đạt từ 5,0 điểm trở lên, nếu thuộc đối tượng được hưởng chính sách ưu tiên, khuyến khích</w:t>
      </w:r>
      <w:r>
        <w:rPr>
          <w:rFonts w:cs="Times New Roman" w:ascii="Times New Roman" w:hAnsi="Times New Roman"/>
          <w:spacing w:val="-2"/>
          <w:szCs w:val="28"/>
        </w:rPr>
        <w:t xml:space="preserve">.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2. Công nhận tốt nghiệp đối với người học chưa tốt nghiệp ở kỳ thi tốt nghiệp hoặc lần xét công nhận tốt nghiệp THCS trước:</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a) Điều kiện: có đơn đăng ký dự xét công nhận tốt nghiệp nộp tại cơ sở giáo dục đã theo học ( nếu thay đổi chỗ ở thì nộp tại cơ sở giáo dục ở nơi cư trú) có tổ chức xét công nhận tốt nghiệp, chậm nhất 30 ngày trước ngày bắt đầu xét công nhận tốt nghiệp và có đủ hồ sơ quy định tại Điều 5 của Quy chế này.</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b) Tiêu chuẩn công nhận tốt nghiệp đối với từng trường hợp:</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Người học chưa dự thi, dự xét công nhận tốt nghiệp hoặc đã dự thi, dự xét nhưng chưa được công nhận tốt nghiệp hoặc không được dự thi, dự xét công nhận tốt nghiệp do nghỉ học quá 45 buổi học phải dự kiểm tra môn toán và môn ngữ văn theo chương trình lớp 9; nếu điểm trung bình của 2 bài kiểm tra từ 5,0 trở lên (không có bài nào bị điểm 0) thì được công nhận tốt nghiệp;</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xml:space="preserve">- Người học chưa được dự thi, dự xét công nhận tốt nghiệp do xếp loại học lực loại yếu hoặc loại kém được lựa chọn một môn hoặc một số môn trong số những môn học có điểm trung bình cả năm học lớp 9 dưới 5,0 hoặc môn xếp loại chưa đạt để dự kỳ kiểm tra do cơ sở giáo dục tổ chức. Căn cứ kết quả kiểm tra, cơ sở giáo dục xếp loại lại học lực, nếu đạt loại học lực trung bình thì được công nhận tốt nghiệp; </w:t>
      </w:r>
    </w:p>
    <w:p>
      <w:pPr>
        <w:pStyle w:val="BodyTextIndent3"/>
        <w:spacing w:lineRule="auto" w:line="240" w:before="120" w:after="120"/>
        <w:ind w:firstLine="561"/>
        <w:jc w:val="left"/>
        <w:rPr>
          <w:rFonts w:ascii="Times New Roman" w:hAnsi="Times New Roman" w:cs="Times New Roman"/>
          <w:sz w:val="24"/>
          <w:szCs w:val="28"/>
        </w:rPr>
      </w:pPr>
      <w:r>
        <w:rPr>
          <w:rFonts w:cs="Times New Roman" w:ascii="Times New Roman" w:hAnsi="Times New Roman"/>
          <w:sz w:val="24"/>
          <w:szCs w:val="28"/>
        </w:rPr>
        <w:t>- Người học chưa được công nhận tốt nghiệp vì lý do hạnh kiểm phải được cơ quan có thẩm quyền xác nhận loại tốt hoặc đã có tiến bộ trong giấy xác nhận nói tại khoản 4 Điều 5 Quy chế này.</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3. Người học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này được xét công nhận tốt nghiệp.</w:t>
      </w:r>
    </w:p>
    <w:p>
      <w:pPr>
        <w:pStyle w:val="Normal"/>
        <w:spacing w:before="120" w:after="120"/>
        <w:ind w:firstLine="561"/>
        <w:rPr>
          <w:rFonts w:ascii="Times New Roman" w:hAnsi="Times New Roman" w:cs="Times New Roman"/>
          <w:szCs w:val="28"/>
        </w:rPr>
      </w:pPr>
      <w:r>
        <w:rPr>
          <w:rFonts w:cs="Times New Roman" w:ascii="Times New Roman" w:hAnsi="Times New Roman"/>
          <w:b/>
          <w:bCs/>
          <w:szCs w:val="28"/>
        </w:rPr>
        <w:t xml:space="preserve">Điều 8. Xếp loại tốt nghiệp </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1. Kết quả tốt nghiệp của người đang học tại các cơ sở giáo dục được xếp thành 3 loại: giỏi, khá, trung bình căn cứ vào xếp loại hạnh kiểm và xếp loại học lực; nếu người học thuộc diện không xếp loại hạnh kiểm thì chỉ căn cứ vào kết quả xếp loại học lực:</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a) Loại giỏi: hạnh kiểm loại tốt, học lực loại giỏi;</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b) Loại khá: hạnh kiểm từ loại khá trở lên, học lực loại khá hoặc hạnh kiểm loại khá, học lực loại giỏi;</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c) Loại trung bình: các trường hợp còn lại.</w:t>
      </w:r>
    </w:p>
    <w:p>
      <w:pPr>
        <w:pStyle w:val="Normal"/>
        <w:spacing w:before="120" w:after="120"/>
        <w:ind w:firstLine="561"/>
        <w:rPr>
          <w:rFonts w:ascii="Times New Roman" w:hAnsi="Times New Roman" w:cs="Times New Roman"/>
          <w:szCs w:val="28"/>
        </w:rPr>
      </w:pPr>
      <w:r>
        <w:rPr>
          <w:rFonts w:cs="Times New Roman" w:ascii="Times New Roman" w:hAnsi="Times New Roman"/>
          <w:szCs w:val="28"/>
        </w:rPr>
        <w:t>2. Người học được công nhận tốt nghiệp theo quy định tại khoản 2 Điều 7 của Quy chế này đều xếp loại trung bình.</w:t>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w w:val="80"/>
      <w:sz w:val="28"/>
      <w:szCs w:val="24"/>
    </w:rPr>
  </w:style>
  <w:style w:type="character" w:styleId="BodyText2Char">
    <w:name w:val="Body Text 2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3">
    <w:name w:val="Body Text Indent 3"/>
    <w:basedOn w:val="Normal"/>
    <w:qFormat/>
    <w:pPr>
      <w:spacing w:lineRule="auto" w:line="288" w:before="40" w:after="40"/>
      <w:ind w:firstLine="374"/>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1:00Z</dcterms:created>
  <dc:creator>Me</dc:creator>
  <dc:description/>
  <dc:language>en-US</dc:language>
  <cp:lastModifiedBy>Me</cp:lastModifiedBy>
  <dcterms:modified xsi:type="dcterms:W3CDTF">2017-04-10T08:11:00Z</dcterms:modified>
  <cp:revision>2</cp:revision>
  <dc:subject/>
  <dc:title/>
</cp:coreProperties>
</file>